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152400</wp:posOffset>
                </wp:positionV>
                <wp:extent cx="3990975" cy="5048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0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8.5pt;margin-top:-12pt;width:314.2pt;height:39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指定ＮＰＯ法人の事務ご担当者様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１　寄附をされた個人の方への周知について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指定を受けている都道府県・市町村の一覧の交付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個人の寄付者に対し、貴ＮＰＯ法人が条例指定を受けている都道府県や市町村の一覧表　　　を交付してください。寄附者が「どの自治体で寄附金控除を受けることができるかどう　　　　か」を確認できるようにするため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寄附金控除の方法などの周知について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別添２「指定ＮＰＯ法人へ寄附された方へ」により、寄附金控除の方法などを案内して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ください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２　寄附金受領証明書の発行について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（１）寄付者に、次の①～⑤の事項を記載した寄附金受領証明書を発行してください（別添３は　　　参考様式です）。寄附者が寄附金控除の手続きをするときに必要になり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①寄付者の住所　②寄附者の氏名　③受領した寄附金の額　④寄附金受領年月日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⑤「個人県民税の控除対象となる埼玉県の条例個別指定寄附金である」旨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（貴法人が認定ＮＰＯ法人である場合はその旨も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寄附金控除申告書（必要な事項を記載又は印字したもの）（別添４）を寄附金受領証明書　　　と一緒に交付するなど、寄附者の負担軽減にご協力をお願い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３　寄附者名簿の作成・提出・保存について　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（１）別添</w:t>
      </w:r>
      <w:r>
        <w:rPr>
          <w:rFonts w:cs="ＭＳ 明朝;MS Mincho"/>
          <w:color w:val="000000"/>
          <w:sz w:val="22"/>
          <w:szCs w:val="22"/>
        </w:rPr>
        <w:t>５</w:t>
      </w:r>
      <w:r>
        <w:rPr>
          <w:rFonts w:cs="ＭＳ 明朝;MS Mincho"/>
          <w:sz w:val="22"/>
          <w:szCs w:val="22"/>
        </w:rPr>
        <w:t>を参考に、「事業年度毎」、「寄附者の市町村別」に作成してください。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（２）毎年３月１５日までに各市町村の住民税担当課へご提出ください。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（３）当該事業年度終了の日の翌日以後三月を経過する日から</w:t>
      </w:r>
      <w:r>
        <w:rPr>
          <w:rFonts w:cs="ＭＳ 明朝;MS Mincho"/>
          <w:color w:val="000000"/>
          <w:sz w:val="22"/>
          <w:szCs w:val="22"/>
        </w:rPr>
        <w:t>５</w:t>
      </w:r>
      <w:r>
        <w:rPr>
          <w:rFonts w:cs="ＭＳ 明朝;MS Mincho"/>
          <w:sz w:val="22"/>
          <w:szCs w:val="22"/>
        </w:rPr>
        <w:t>年間保存してください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４　寄附者への特別な利益について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寄附者に特別な利益が及んだ場合、寄附金税額控除の適用はありません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cs="ＭＳ 明朝;MS Mincho"/>
          <w:sz w:val="20"/>
          <w:szCs w:val="20"/>
        </w:rPr>
        <w:t>※地方税法第３７条の２第１項第４号及び埼玉県税条例第２５条の２第４号に規定しています。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５　その他（参考）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指定ＮＰＯ法人に寄附をした個人の方で、寄附をした翌年の１月１日現在に埼玉県内に住所　のある方は、個人県民税の寄附金税額控除を受けることができ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控除額＝（寄附金額－２千円）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４％</w:t>
      </w:r>
    </w:p>
    <w:p>
      <w:pPr>
        <w:pStyle w:val="Normal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7855</wp:posOffset>
                </wp:positionH>
                <wp:positionV relativeFrom="paragraph">
                  <wp:posOffset>177800</wp:posOffset>
                </wp:positionV>
                <wp:extent cx="4248150" cy="1095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65pt;margin-top:14pt;width:334.4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　　　　　　　　　　　　　お問い合わせ先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埼玉県庁税務課　課税担当（寄附金税制担当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電　話　０４８－８３０－２６６４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　　　　　　　　　　　　　　　所在地　〒</w:t>
      </w:r>
      <w:r>
        <w:rPr>
          <w:rFonts w:cs="ＭＳ 明朝;MS Mincho"/>
          <w:sz w:val="22"/>
          <w:szCs w:val="22"/>
        </w:rPr>
        <w:t>330</w:t>
      </w:r>
      <w:r>
        <w:rPr>
          <w:rFonts w:cs="ＭＳ 明朝;MS Mincho"/>
          <w:sz w:val="22"/>
          <w:szCs w:val="22"/>
        </w:rPr>
        <w:t>－</w:t>
      </w:r>
      <w:r>
        <w:rPr>
          <w:rFonts w:cs="ＭＳ 明朝;MS Mincho"/>
          <w:sz w:val="22"/>
          <w:szCs w:val="22"/>
        </w:rPr>
        <w:t>9301</w:t>
      </w:r>
      <w:r>
        <w:rPr>
          <w:rFonts w:cs="ＭＳ 明朝;MS Mincho"/>
          <w:sz w:val="22"/>
          <w:szCs w:val="22"/>
        </w:rPr>
        <w:t>　さいたま市浦和区高砂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－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－</w:t>
      </w:r>
      <w:r>
        <w:rPr>
          <w:rFonts w:cs="ＭＳ 明朝;MS Mincho"/>
          <w:sz w:val="22"/>
          <w:szCs w:val="22"/>
        </w:rPr>
        <w:t>1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567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0:00Z</dcterms:created>
  <dc:creator>saitamaken</dc:creator>
  <dc:description/>
  <cp:keywords/>
  <dc:language>en-US</dc:language>
  <cp:lastModifiedBy>長谷川万由佳</cp:lastModifiedBy>
  <cp:lastPrinted>2015-09-30T14:42:00Z</cp:lastPrinted>
  <dcterms:modified xsi:type="dcterms:W3CDTF">2022-06-16T08:10:00Z</dcterms:modified>
  <cp:revision>4</cp:revision>
  <dc:subject/>
  <dc:title/>
</cp:coreProperties>
</file>