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-161925</wp:posOffset>
                </wp:positionV>
                <wp:extent cx="4152900" cy="54292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54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8.75pt;margin-top:-12.75pt;width:326.95pt;height:4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ＮＰＯ法人へ寄附をされた方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36525</wp:posOffset>
                </wp:positionV>
                <wp:extent cx="6438900" cy="666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10.75pt;width:506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cs="ＭＳ 明朝;MS Mincho"/>
        </w:rPr>
        <w:t>個人の方が指定ＮＰＯ法人へ寄附をされた場合、次により個人県民税の寄附金税額控除を受けることができます。寄附金受領証明書は大切に保管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１　控除を受けることができる方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cs="ＭＳ 明朝;MS Mincho"/>
        </w:rPr>
        <w:t>指定ＮＰＯ法人へ寄附をした個人の方で、寄附をした翌年の１月１日現在、埼玉県に住所を有す　　る方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２　控除額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寄附金額－２千円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％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３　控除の手続きについて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市町村への申告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・寄附をした翌年の１月１日現在にお住まいの市町村へ寄附金控除の申告をしてください。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・税務署への確定申告では控除を受けることはできません。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※指定ＮＰＯ法人への寄附金は、所得税の寄附金控除の対象となっていません。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ただし、指定ＮＰＯ法人が認定ＮＰＯ法人でもある場合は、税務署への確定申告で控除　　　が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申告に必要な書類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・寄附金受領証明書（指定ＮＰＯ法人が発行したもの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４　寄附をした方が転居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した場合の扱い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※寄附をした翌年の１月１日までの転居に限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埼玉県外へ転出した場合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寄附金控除を受けられなくなります（その指定ＮＰＯ法人が転出先の都道府県でも指定　　　を受けている場合を除きます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埼玉県内へ転入した場合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転居前の住所地の都道府県がＮＰＯ法人を指定していなくても、埼玉県で指定していれ　　　ば控除を受けることができ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58750</wp:posOffset>
                </wp:positionV>
                <wp:extent cx="4360545" cy="1171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pt;margin-top:12.5pt;width:343.3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問い合わ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埼玉県庁　税務課　課税担当（寄附金税制担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電　話　０４８－８３０－２６６４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所在地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3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さいたま市浦和区高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567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1:00Z</dcterms:created>
  <dc:creator>saitamaken</dc:creator>
  <dc:description/>
  <cp:keywords/>
  <dc:language>en-US</dc:language>
  <cp:lastModifiedBy>長谷川万由佳</cp:lastModifiedBy>
  <cp:lastPrinted>2022-04-11T13:57:00Z</cp:lastPrinted>
  <dcterms:modified xsi:type="dcterms:W3CDTF">2022-06-16T08:11:00Z</dcterms:modified>
  <cp:revision>2</cp:revision>
  <dc:subject/>
  <dc:title/>
</cp:coreProperties>
</file>