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ind w:left="4860" w:hanging="0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b/>
          <w:u w:val="single"/>
        </w:rPr>
        <w:t>法人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-600075</wp:posOffset>
                </wp:positionV>
                <wp:extent cx="394335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color w:val="000000"/>
                                <w:sz w:val="22"/>
                                <w:u w:val="dotted"/>
                              </w:rPr>
                              <w:t>応募の際に本予算書で計上しなかった経費項目は、事業実施時に支出が生じたとしても対象経費とはなりません。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9.7pt;mso-wrap-distance-left:9.05pt;mso-wrap-distance-right:9.05pt;mso-wrap-distance-top:0pt;mso-wrap-distance-bottom:0pt;margin-top:-47.25pt;mso-position-vertical-relative:text;margin-left:175.0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◎</w:t>
                      </w:r>
                      <w:r>
                        <w:rPr>
                          <w:color w:val="000000"/>
                          <w:sz w:val="22"/>
                          <w:u w:val="dotted"/>
                        </w:rPr>
                        <w:t>応募の際に本予算書で計上しなかった経費項目は、事業実施時に支出が生じたとしても対象経費とは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業収支予算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（分野指定枠・寄附者によるネーミング事業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/>
          <w:b/>
        </w:rPr>
        <w:t>　収入の部</w:t>
      </w:r>
    </w:p>
    <w:tbl>
      <w:tblPr>
        <w:tblW w:w="931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1"/>
        <w:gridCol w:w="3449"/>
      </w:tblGrid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予算額（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内訳</w:t>
            </w:r>
          </w:p>
        </w:tc>
      </w:tr>
      <w:tr>
        <w:trPr>
          <w:trHeight w:val="4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助成希望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千円未満切り捨て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iCs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i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自己資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事業実施による収入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その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合　　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/>
          <w:b/>
        </w:rPr>
        <w:t>　支出の部</w:t>
      </w:r>
    </w:p>
    <w:tbl>
      <w:tblPr>
        <w:tblW w:w="926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46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予算額（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内訳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会場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会場使用料、付属設備使用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通信運搬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切手代、宅配便料金、物品の配送料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旅費交通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交通費、宿泊費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  <w:u w:val="wave"/>
              </w:rPr>
              <w:t>レンタカー代は「その他」、ｶﾞｿﾘﾝ代は「消耗品費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u w:val="wav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紙、インク、パソコンソフト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wave"/>
              </w:rPr>
              <w:t>原則として「食糧」は対象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  <w:u w:val="wav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品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単価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万円以上の物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  <w:u w:val="wave"/>
              </w:rPr>
              <w:t>助成対象経費の</w:t>
            </w:r>
            <w:r>
              <w:rPr>
                <w:rFonts w:cs="ＭＳ ゴシック;MS Gothic" w:ascii="ＭＳ ゴシック;MS Gothic" w:hAnsi="ＭＳ ゴシック;MS Gothic"/>
                <w:sz w:val="22"/>
                <w:u w:val="wave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2"/>
                <w:u w:val="wave"/>
              </w:rPr>
              <w:t>％以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u w:val="wav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委託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パンフレット等印刷製本費、看板作成費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謝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外部講師、外部協力者の謝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  <w:u w:val="wave"/>
              </w:rPr>
              <w:t>法人役員・職員又は会員への講師謝金は「人件費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人件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助成対象事業に関わるスタッフ（ｱﾙﾊﾞｲﾄ）の賃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u w:val="wav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u w:val="wav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保険料、新聞等掲載料、機材レンタル料、レンタカー代、コピー機使用料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合　計（事業費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収入の部の合計（）＝支出の部の合計（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23:00Z</dcterms:created>
  <dc:creator>埼玉県</dc:creator>
  <dc:description/>
  <dc:language>en-US</dc:language>
  <cp:lastModifiedBy>埼玉県</cp:lastModifiedBy>
  <cp:lastPrinted>2019-03-12T12:57:00Z</cp:lastPrinted>
  <dcterms:modified xsi:type="dcterms:W3CDTF">2019-03-12T03:58:00Z</dcterms:modified>
  <cp:revision>12</cp:revision>
  <dc:subject/>
  <dc:title>平成１６年度埼玉県ＮＰＯ活動促進助成事業</dc:title>
</cp:coreProperties>
</file>