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/>
        <w:t>別紙</w:t>
      </w:r>
      <w:r>
        <w:rPr>
          <w:rFonts w:cs="ＭＳ ゴシック;MS Gothic" w:ascii="ＭＳ ゴシック;MS Gothic" w:hAnsi="ＭＳ ゴシック;MS Gothic"/>
        </w:rPr>
        <w:t>3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法　人　連　絡　票</w:t>
      </w:r>
    </w:p>
    <w:tbl>
      <w:tblPr>
        <w:tblW w:w="898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法人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代表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役職名　　　　　氏名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連絡責任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役職名　　　　　氏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住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電話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日中連絡がとれるもの）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 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主な活動地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社員（正会員）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これまでに受けた助成実績（過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年分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u w:val="single"/>
              </w:rPr>
              <w:t>補助・助成を受けた年度、助成金の名称、助成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回の申請の他に今年度申請予定の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金・助成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申請予定の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年度、すでに決定している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金・助成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・助成決定した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個人情報については、本事業以外の目的で利用することはありません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0</wp:posOffset>
                </wp:positionV>
                <wp:extent cx="704850" cy="29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27pt;width:55.45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※法人連絡票の記入内容は、審査、選考の対象にはな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6:00Z</dcterms:created>
  <dc:creator>埼玉県</dc:creator>
  <dc:description/>
  <cp:keywords/>
  <dc:language>en-US</dc:language>
  <cp:lastModifiedBy>埼玉県</cp:lastModifiedBy>
  <cp:lastPrinted>2021-04-06T15:22:00Z</cp:lastPrinted>
  <dcterms:modified xsi:type="dcterms:W3CDTF">2021-04-16T02:05:00Z</dcterms:modified>
  <cp:revision>3</cp:revision>
  <dc:subject/>
  <dc:title>埼玉県ＮＰＯ活動促進助成事業</dc:title>
</cp:coreProperties>
</file>