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/>
        <w:t>別紙</w:t>
      </w:r>
      <w:r>
        <w:rPr>
          <w:rFonts w:cs="ＭＳ ゴシック;MS Gothic" w:ascii="ＭＳ ゴシック;MS Gothic" w:hAnsi="ＭＳ ゴシック;MS Gothic"/>
        </w:rPr>
        <w:t>3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法　人　連　絡　票</w:t>
      </w:r>
    </w:p>
    <w:tbl>
      <w:tblPr>
        <w:tblW w:w="8983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法人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代表者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役職名　　　氏名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連絡責任者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　役職名　　　氏名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住所　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　電話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日中連絡がとれるもの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t>E-mail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主な活動地域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社員（正会員）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これまでに受けた助成実績（過去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年分）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u w:val="single"/>
              </w:rPr>
              <w:t>補助・助成を受けた年度、助成金の名称、助成金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今回の申請の他に今年度申請予定の助成金・補助金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u w:val="single"/>
              </w:rPr>
              <w:t>補助金・助成金の名称、金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u w:val="single"/>
              </w:rPr>
              <w:t>申請予定の事業の名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今年度、すでに決定している助成金・補助金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u w:val="single"/>
              </w:rPr>
              <w:t>補助金・助成金の名称、金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u w:val="single"/>
              </w:rPr>
              <w:t>補助・助成決定した事業の名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個人情報については、本事業以外の目的で利用することはありません。</w:t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eastAsia="HG丸ｺﾞｼｯｸM-PRO"/>
        </w:rPr>
        <w:t>　※法人連絡票の記入内容は、審査、選考の対象にはな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start="2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3">
    <w:name w:val="本文 3 (文字)"/>
    <w:qFormat/>
    <w:rPr>
      <w:rFonts w:eastAsia="ＭＳ ゴシック;MS Gothic"/>
      <w:kern w:val="2"/>
      <w:sz w:val="36"/>
      <w:szCs w:val="24"/>
      <w:lang w:bidi="ar-SA"/>
    </w:rPr>
  </w:style>
  <w:style w:type="character" w:styleId="Style17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31">
    <w:name w:val="本文インデント 3"/>
    <w:basedOn w:val="Normal"/>
    <w:qFormat/>
    <w:pPr>
      <w:ind w:left="2640" w:hanging="2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32">
    <w:name w:val="本文 3"/>
    <w:basedOn w:val="Normal"/>
    <w:qFormat/>
    <w:pPr/>
    <w:rPr>
      <w:sz w:val="36"/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29:00Z</dcterms:created>
  <dc:creator>埼玉県</dc:creator>
  <dc:description/>
  <cp:keywords/>
  <dc:language>en-US</dc:language>
  <cp:lastModifiedBy>柳智子</cp:lastModifiedBy>
  <cp:lastPrinted>2021-04-12T14:01:00Z</cp:lastPrinted>
  <dcterms:modified xsi:type="dcterms:W3CDTF">2021-04-16T01:29:00Z</dcterms:modified>
  <cp:revision>3</cp:revision>
  <dc:subject/>
  <dc:title>埼玉県ＮＰＯ活動促進助成事業</dc:title>
</cp:coreProperties>
</file>