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-238760</wp:posOffset>
                </wp:positionV>
                <wp:extent cx="394335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2"/>
                                <w:u w:val="dotted"/>
                              </w:rPr>
                              <w:t>応募の際に本予算書で計上しなかった経費項目は、事業実施時に支出が生じたとしても対象経費とはなりません。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39.7pt;mso-wrap-distance-left:9.05pt;mso-wrap-distance-right:9.05pt;mso-wrap-distance-top:0pt;mso-wrap-distance-bottom:0pt;margin-top:-18.8pt;mso-position-vertical-relative:text;margin-left:169.0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color w:val="000000"/>
                          <w:sz w:val="22"/>
                          <w:u w:val="dotted"/>
                        </w:rPr>
                        <w:t>応募の際に本予算書で計上しなかった経費項目は、事業実施時に支出が生じたとしても対象経費とは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  <w:t>法人名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収支予算書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　収入の部</w:t>
      </w:r>
    </w:p>
    <w:tbl>
      <w:tblPr>
        <w:tblW w:w="931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3449"/>
      </w:tblGrid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4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成希望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千円未満切り捨て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による収入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　支出の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会場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交通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委託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謝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件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その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（事業費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color w:val="000000"/>
        </w:rPr>
        <w:t>　　</w:t>
      </w:r>
      <w:r>
        <w:rPr>
          <w:color w:val="000000"/>
          <w:u w:val="wave"/>
        </w:rPr>
        <w:t>収入の部の合計（）＝支出の部の合計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3:00Z</dcterms:created>
  <dc:creator>埼玉県</dc:creator>
  <dc:description/>
  <cp:keywords/>
  <dc:language>en-US</dc:language>
  <cp:lastModifiedBy>埼玉県</cp:lastModifiedBy>
  <cp:lastPrinted>2021-04-12T14:01:00Z</cp:lastPrinted>
  <dcterms:modified xsi:type="dcterms:W3CDTF">2021-04-22T04:23:00Z</dcterms:modified>
  <cp:revision>8</cp:revision>
  <dc:subject/>
  <dc:title>埼玉県ＮＰＯ活動促進助成事業</dc:title>
</cp:coreProperties>
</file>