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sz w:val="24"/>
          <w:szCs w:val="24"/>
        </w:rPr>
        <w:t>特定非営利活動法人○○○○総会議事録【記載例】</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日　時　　令和　　年　　月　　日　○○時～○○時</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場　所　　埼玉県○○市△△町○○番地　○○会館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正会員の現在数　　　　人</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出席者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うち書面による出席者　　　人）</w:t>
      </w:r>
    </w:p>
    <w:p>
      <w:pPr>
        <w:pStyle w:val="Normal"/>
        <w:spacing w:lineRule="exact" w:line="300"/>
        <w:rPr/>
      </w:pPr>
      <w:r>
        <w:rPr>
          <w:rFonts w:ascii="ＭＳ ゴシック;MS Gothic" w:hAnsi="ＭＳ ゴシック;MS Gothic" w:cs="ＭＳ ゴシック;MS Gothic" w:eastAsia="ＭＳ ゴシック;MS Gothic"/>
        </w:rPr>
        <w:t>５　審議事項</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議長及び議事録署名人の選任について</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物賃貸借契約について</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代理人選任申請について</w:t>
      </w:r>
    </w:p>
    <w:p>
      <w:pPr>
        <w:pStyle w:val="Normal"/>
        <w:spacing w:lineRule="exact" w:line="300"/>
        <w:rPr/>
      </w:pPr>
      <w:r>
        <w:rPr>
          <w:rFonts w:ascii="ＭＳ ゴシック;MS Gothic" w:hAnsi="ＭＳ ゴシック;MS Gothic" w:cs="ＭＳ ゴシック;MS Gothic" w:eastAsia="ＭＳ ゴシック;MS Gothic"/>
        </w:rPr>
        <w:t>６　議事の経過の概要及び議決の結果</w:t>
      </w:r>
    </w:p>
    <w:p>
      <w:pPr>
        <w:pStyle w:val="Normal"/>
        <w:spacing w:lineRule="exact" w:line="300"/>
        <w:ind w:left="426" w:hanging="21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議長及び議事録署名人の選任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について、○○○○が選任された。議事録署名人について、○△○△と○◇○◇の２名が選任された。</w:t>
      </w:r>
    </w:p>
    <w:p>
      <w:pPr>
        <w:pStyle w:val="Normal"/>
        <w:spacing w:lineRule="exact" w:line="300"/>
        <w:ind w:left="426" w:hanging="21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賃貸借契約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は発言し、本法人が新たに使用する事務所の土地建物は、理事長◎◎◎◎の個人所有であるため、理事長◎◎◎◎を貸主、本法人を借主とする賃貸借契約を締結したい旨を提案した。さらに、賃料の算定根拠等について説明を行った。</w:t>
      </w:r>
    </w:p>
    <w:p>
      <w:pPr>
        <w:pStyle w:val="Normal"/>
        <w:spacing w:lineRule="exact" w:line="300"/>
        <w:ind w:left="425" w:firstLine="213"/>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議長はこれを一同に諮ったところ、全会一致で承認した。（異議があった場合はその旨を記載すること。）</w:t>
      </w:r>
    </w:p>
    <w:p>
      <w:pPr>
        <w:pStyle w:val="Normal"/>
        <w:spacing w:lineRule="exact" w:line="300"/>
        <w:ind w:left="430" w:hanging="2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3) </w:t>
      </w:r>
      <w:r>
        <w:rPr>
          <w:rFonts w:ascii="ＭＳ ゴシック;MS Gothic" w:hAnsi="ＭＳ ゴシック;MS Gothic" w:cs="ＭＳ ゴシック;MS Gothic" w:eastAsia="ＭＳ ゴシック;MS Gothic"/>
        </w:rPr>
        <w:t>特別代理人選任申請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は、前号議案の承認に伴い、貸主◎◎◎◎は本法人の理事長の地位にあり、この契約の締結は利益相反する事項であるから、この事項について◎◎◎◎は本法人の代表権を有しない、したがって特定非営利活動促進法第十七条の四の規定に基づき、特別代理人を選任する必要がある旨を述べた。</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受け、慎重協議した結果、全会一致をもって次のとおり特別代理人候補者を選任した。</w:t>
      </w:r>
    </w:p>
    <w:p>
      <w:pPr>
        <w:pStyle w:val="Normal"/>
        <w:spacing w:lineRule="exact" w:line="300"/>
        <w:ind w:left="638"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300"/>
        <w:ind w:left="638"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この候補者をもって埼玉県知事に特別代理人選任の申請をすることを一同に諮ったところ、全会一致でこれを承認した。</w:t>
      </w:r>
    </w:p>
    <w:p>
      <w:pPr>
        <w:pStyle w:val="Normal"/>
        <w:spacing w:lineRule="exact" w:line="300"/>
        <w:ind w:left="425" w:firstLine="213"/>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なお、被選任者は、埼玉県知事の選任を条件に、その就任を承諾した。</w:t>
      </w:r>
    </w:p>
    <w:p>
      <w:pPr>
        <w:pStyle w:val="Normal"/>
        <w:spacing w:lineRule="exac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ind w:left="425"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以上、この議事録が正確であることを証します。</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ind w:left="63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議　　　　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議事録署名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考）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以下、申請の際は削除</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　用紙の大きさ　日本工業規格Ａ列４番</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で、書面表決者がある場合は、その旨を明らかにして数を区分して記載してください。</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　定款に定められた方法による議長及び議事録署名人の署名又は記名押印等が必要です。</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４　謄本を提出する場合は、事務所に備え置く原本をコピーし、提出してください。</w:t>
      </w:r>
    </w:p>
    <w:p>
      <w:pPr>
        <w:pStyle w:val="Normal"/>
        <w:spacing w:lineRule="exact" w:line="300"/>
        <w:ind w:left="2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原本を提出いただいても構いませんが、その場合、原本は返却されません。</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7:00Z</dcterms:created>
  <dc:creator>埼玉県</dc:creator>
  <dc:description/>
  <cp:keywords/>
  <dc:language>en-US</dc:language>
  <cp:lastModifiedBy>長谷川万由佳</cp:lastModifiedBy>
  <cp:lastPrinted>2014-02-04T16:42:00Z</cp:lastPrinted>
  <dcterms:modified xsi:type="dcterms:W3CDTF">2021-06-09T00:36:00Z</dcterms:modified>
  <cp:revision>22</cp:revision>
  <dc:subject/>
  <dc:title>設立認証申請書の添付書類（法第１０条第１項関係）</dc:title>
</cp:coreProperties>
</file>