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特定非営利活動法人</w:t>
      </w:r>
      <w:r>
        <w:rPr>
          <w:rFonts w:cs="Century" w:eastAsia="Century"/>
          <w:sz w:val="20"/>
          <w:szCs w:val="20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423545</wp:posOffset>
                </wp:positionV>
                <wp:extent cx="70040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7.95pt;mso-wrap-distance-left:9.05pt;mso-wrap-distance-right:9.05pt;mso-wrap-distance-top:0pt;mso-wrap-distance-bottom:0pt;margin-top:-33.3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704850</wp:posOffset>
                </wp:positionV>
                <wp:extent cx="271462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共助社会づくり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4.25pt;mso-wrap-distance-left:9.05pt;mso-wrap-distance-right:9.05pt;mso-wrap-distance-top:0pt;mso-wrap-distance-bottom:0pt;margin-top:-55.5pt;mso-position-vertical-relative:text;margin-left:1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年度共助社会づくり支援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業計画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1"/>
        <w:gridCol w:w="6639"/>
        <w:gridCol w:w="1614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枠の種類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一般枠　　　　　　　　　・　　　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ネーミング事業</w:t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事業の目的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地域の課題と現状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事業の対象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な内容</w:t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事業の実施により達成したい成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⑤</w:t>
            </w:r>
            <w:r>
              <w:rPr>
                <w:sz w:val="20"/>
                <w:szCs w:val="20"/>
              </w:rPr>
              <w:t>の測定方法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事業がどのように課題解決につながる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事業計画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78780" cy="3059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780" cy="305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4409"/>
                                    <w:gridCol w:w="3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事業計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広報計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Ｐ明朝" w:hAnsi="ＭＳ Ｐ明朝" w:eastAsia="ＭＳ Ｐ明朝" w:cs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4pt;height:240.9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409"/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広報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連携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役割分担・連携体制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補助終了後の継続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2:00Z</dcterms:created>
  <dc:creator>埼玉県</dc:creator>
  <dc:description/>
  <cp:keywords/>
  <dc:language>en-US</dc:language>
  <cp:lastModifiedBy>野口佳恵</cp:lastModifiedBy>
  <cp:lastPrinted>2019-03-08T09:15:00Z</cp:lastPrinted>
  <dcterms:modified xsi:type="dcterms:W3CDTF">2020-03-11T02:08:00Z</dcterms:modified>
  <cp:revision>17</cp:revision>
  <dc:subject/>
  <dc:title/>
</cp:coreProperties>
</file>