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７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</w:tbl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462915</wp:posOffset>
                      </wp:positionV>
                      <wp:extent cx="466725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5.1pt;margin-top:36.4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当たっては、認定基準等チェック表（第６表及び第８表）は、記載する必要はありません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認定の有効期間の更新の申請に当たっては、認定基準等チェック表（第６表及び第８表）の記載の必要はありません。また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１項に基づく書類（役員報酬規程等提出書類）に記載した事項について、改めて記載する必要はあり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７表）記載要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kern w:val="2"/>
                <w:sz w:val="18"/>
                <w:lang w:val="en-US" w:eastAsia="ja-JP"/>
              </w:rPr>
            </w:pPr>
            <w:r>
              <w:rPr>
                <w:kern w:val="2"/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134"/>
      <w:pgNumType w:start="1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9:00Z</dcterms:created>
  <dc:creator>埼玉県</dc:creator>
  <dc:description/>
  <cp:keywords/>
  <dc:language>en-US</dc:language>
  <cp:lastModifiedBy>030114</cp:lastModifiedBy>
  <cp:lastPrinted>2014-02-07T15:39:00Z</cp:lastPrinted>
  <dcterms:modified xsi:type="dcterms:W3CDTF">2014-02-07T06:47:00Z</dcterms:modified>
  <cp:revision>4</cp:revision>
  <dc:subject/>
  <dc:title/>
</cp:coreProperties>
</file>