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8810</wp:posOffset>
                </wp:positionV>
                <wp:extent cx="6067425" cy="945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945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55"/>
                            </w:tblGrid>
                            <w:tr>
                              <w:trPr>
                                <w:trHeight w:val="14856" w:hRule="atLeast"/>
                              </w:trPr>
                              <w:tc>
                                <w:tcPr>
                                  <w:tcW w:w="9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寄附金を充当する予定の事業内容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9030" w:type="dxa"/>
                                    <w:jc w:val="left"/>
                                    <w:tblInd w:w="11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85"/>
                                    <w:gridCol w:w="6945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法人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9090" w:type="dxa"/>
                                    <w:jc w:val="left"/>
                                    <w:tblInd w:w="10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403"/>
                                    <w:gridCol w:w="4687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909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の受入及び支出に利用する銀行口座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440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440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440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440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44.3pt;mso-wrap-distance-left:7.1pt;mso-wrap-distance-right:7.1pt;mso-wrap-distance-top:0pt;mso-wrap-distance-bottom:0pt;margin-top:50.3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55"/>
                      </w:tblGrid>
                      <w:tr>
                        <w:trPr>
                          <w:trHeight w:val="14856" w:hRule="atLeast"/>
                        </w:trPr>
                        <w:tc>
                          <w:tcPr>
                            <w:tcW w:w="9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寄附金を充当する予定の事業内容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tbl>
                            <w:tblPr>
                              <w:tblW w:w="9030" w:type="dxa"/>
                              <w:jc w:val="left"/>
                              <w:tblInd w:w="11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5"/>
                              <w:gridCol w:w="694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9090" w:type="dxa"/>
                              <w:jc w:val="left"/>
                              <w:tblInd w:w="10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3"/>
                              <w:gridCol w:w="4687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0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の受入及び支出に利用する銀行口座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048885</wp:posOffset>
                </wp:positionH>
                <wp:positionV relativeFrom="paragraph">
                  <wp:posOffset>-295275</wp:posOffset>
                </wp:positionV>
                <wp:extent cx="109537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別紙２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75pt;mso-wrap-distance-left:9.05pt;mso-wrap-distance-right:9.05pt;mso-wrap-distance-top:0pt;mso-wrap-distance-bottom:0pt;margin-top:-23.25pt;mso-position-vertical-relative:text;margin-left:39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別紙２３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4">
                <wp:simplePos x="0" y="0"/>
                <wp:positionH relativeFrom="margin">
                  <wp:posOffset>57150</wp:posOffset>
                </wp:positionH>
                <wp:positionV relativeFrom="paragraph">
                  <wp:posOffset>-60325</wp:posOffset>
                </wp:positionV>
                <wp:extent cx="5791200" cy="1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8"/>
                              <w:gridCol w:w="2651"/>
                              <w:gridCol w:w="1067"/>
                              <w:gridCol w:w="855"/>
                              <w:gridCol w:w="1061"/>
                              <w:gridCol w:w="1469"/>
                              <w:gridCol w:w="135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08"/>
                        <w:gridCol w:w="2651"/>
                        <w:gridCol w:w="1067"/>
                        <w:gridCol w:w="855"/>
                        <w:gridCol w:w="1061"/>
                        <w:gridCol w:w="1469"/>
                        <w:gridCol w:w="135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具体的な事業内容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実施予定年月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実施予定場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従事者の予定人数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益対象者の範囲及び予定人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寄附金充当予定額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start="1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6:00Z</dcterms:created>
  <dc:creator>埼玉県</dc:creator>
  <dc:description/>
  <cp:keywords/>
  <dc:language>en-US</dc:language>
  <cp:lastModifiedBy>埼玉県</cp:lastModifiedBy>
  <cp:lastPrinted>2012-10-30T18:27:00Z</cp:lastPrinted>
  <dcterms:modified xsi:type="dcterms:W3CDTF">2013-03-11T05:20:00Z</dcterms:modified>
  <cp:revision>5</cp:revision>
  <dc:subject/>
  <dc:title/>
</cp:coreProperties>
</file>